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6F6F6" w:val="clear"/>
        <w:spacing w:before="0" w:after="0"/>
        <w:ind w:left="1850" w:hanging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rStyle w:val="Fontstyle34"/>
          <w:b/>
          <w:color w:val="000000"/>
          <w:sz w:val="32"/>
          <w:szCs w:val="32"/>
        </w:rPr>
        <w:t>ПАМЯТКА ПО ПРОТИВОДЕЙСТВИЮ КОРРУПЦИИ</w:t>
      </w:r>
    </w:p>
    <w:p>
      <w:pPr>
        <w:pStyle w:val="Style19"/>
        <w:shd w:fill="F6F6F6" w:val="clear"/>
        <w:spacing w:before="0" w:after="0"/>
        <w:ind w:left="-851" w:hanging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 </w:t>
      </w:r>
    </w:p>
    <w:p>
      <w:pPr>
        <w:pStyle w:val="Style20"/>
        <w:shd w:fill="F6F6F6" w:val="clear"/>
        <w:spacing w:before="0" w:after="0"/>
        <w:ind w:left="-851" w:hanging="0"/>
        <w:textAlignment w:val="baseline"/>
        <w:rPr>
          <w:color w:val="000000"/>
          <w:sz w:val="28"/>
          <w:szCs w:val="28"/>
        </w:rPr>
      </w:pPr>
      <w:r>
        <w:rPr>
          <w:rStyle w:val="Fontstyle35"/>
          <w:color w:val="000000"/>
          <w:sz w:val="28"/>
          <w:szCs w:val="28"/>
        </w:rPr>
        <w:t>I.</w:t>
      </w:r>
      <w:r>
        <w:rPr>
          <w:rStyle w:val="Fontstyle34"/>
          <w:color w:val="000000"/>
          <w:sz w:val="28"/>
          <w:szCs w:val="28"/>
        </w:rPr>
        <w:t>Терминология</w:t>
      </w:r>
    </w:p>
    <w:p>
      <w:pPr>
        <w:pStyle w:val="Style19"/>
        <w:shd w:fill="F6F6F6" w:val="clear"/>
        <w:spacing w:before="0" w:after="0"/>
        <w:ind w:left="-851" w:firstLine="18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Корруп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в соответствии со ст.1 Федерального закона от 25 декабря 2008 №273-ФЗ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«О противодействии коррупции» (далее — Федеральный закон № 273-ФЗ)- злоупотреблени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лужебным положением, дача взятки, получение взятки, злоупотребление полномочиями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коммерческий подкуп либо иное незаконное использование физическим лицом свое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лжностного положения вопреки законным интересам общества и государства в целях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олучения выгоды в виде денег, ценностей, иного имущества или услуг имуществен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характера, иных имущественных прав для себя или для третьих лиц либо незаконно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редоставление такой выгоды указанному лицу другими физическими лицами.</w:t>
      </w:r>
    </w:p>
    <w:p>
      <w:pPr>
        <w:pStyle w:val="Style21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5"/>
          <w:color w:val="000000"/>
          <w:sz w:val="28"/>
          <w:szCs w:val="28"/>
        </w:rPr>
        <w:t>Формы проявления коррупции: взяточничество, присвоение или растрата имущества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мошенничество, вымогательство, подкуп, злоупотребление влиянием, сокрытие, отмывани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ходов, незаконное обогащение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Мошенни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в соответствии со ст. 159 «Уголовного Кодекса Российской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Федерации» от 13 июня 1996 года №63-Ф3 (далее УК РФ) - хищение чужого имущества ил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риобретение права на чужое имущество путем обмана или злоупотребления доверием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Присвоение или растра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 160 УК РФ) - хищение чужого имущества, вверен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виновному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Коммерческий подку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04 УК РФ) - Незаконные передача лицу, выполняющему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управленческие функции в коммерческой или иной организации, денег, ценных бумаг, и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мущества, оказание ему услуг имущественного характера, предоставление иных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мущественных прав за совершение действий (бездействие) в интересах дающего в связи с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занимаемым этим лицом служебным положением.</w:t>
      </w:r>
    </w:p>
    <w:p>
      <w:pPr>
        <w:pStyle w:val="Style15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Злоупотребление должностными полномоч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85 УК РФ) - использовани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лжностным лицом своих служебных полномочий вопреки интересам службы, если эт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еяние совершено из корыстной или иной личной заинтересованности и повлекл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ущественное нарушение прав и законных интересов граждан или организаций либ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храняемых законом интересов общества или государства.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ецелевое расходование бюджетных сред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85.1 УК РФ) - расходовани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бюджетных средств должностным лицом получателя бюджетных средств на цели, н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оответствующие условиям их получения, определенным утвержденными бюджетом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бюджетной росписью, уведомлением о бюджетных ассигнованиях, сметой доходов 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расходов либо иным документом, являющимся основанием для получения бюджетных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редств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ецелевое расходование средств государственных внебюджетных фон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85.2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УК РФ) - Расходование средств государственных внебюджетных фондов должностны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лицом на цели, не соответствующие условиям, определенным законодательством Российской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Федерации, регулирующим их деятельность, и бюджетам указанных фондов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Превышение должностных полномоч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86 УК РФ) - совершение должностны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лицом действий, явно выходящих за пределы его полномочий и повлекших существенно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нарушение прав и законных интересов граждан или организаций либо охраняемых законо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нтересов общества или государства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Получение взя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90 УК РФ) - Получение должностным лицом, иностранны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лжностным лицом либо должностным лицом публичной международной организаци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лично или через посредника взятки в виде денег, ценных бумаг, иного имущества либо в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виде незаконных оказания ему услуг имущественного характера, предоставления иных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мущественных прав за совершение действий (бездействие) в пользу взяткодателя ил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редставляемых им лиц, если такие действия (бездействие) входят в служебные полномочия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лжностного лица либо если оно в силу должностного положения может способствовать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таким действиям (бездействию), а равно за общее покровительство или попустительство п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лужбе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Дача взя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91 УК РФ) - преступление, направленное на склонение должност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лица к совершению законных или незаконных действий (бездействия), либ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редоставлению, получению каких-либо преимуществ в пользу дающего, в том числе за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бщее покровительство или попустительство по службе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Служебный подло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92 УК РФ) - внесение должностным лицом, а такж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государственным служащим или служащим органа местного самоуправления, н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являющимся должностным лицом, в официальные документы заведомо ложных сведений, а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равно внесение в указанные документы исправлений, искажающих их действительно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одержание, если эти деяния совершены из корыстной или иной личной заинтересованности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Халат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293 УК РФ) - неисполнение или ненадлежащее исполнени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лжностным лицом своих обязанностей вследствие недобросовестного или небреж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тношения к службе, если это повлекло причинение крупного ущерба или существенно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нарушение прав и законных интересов граждан или организаций либо охраняемых законо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нтересов общества или государства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езаконное вознаграждение от имени юридического ли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в соответствии с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татьей 19.28 «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т 30 декабря 2001 года №195-ФЗ (далее КоАП РФ) - незаконные передача, предложение ил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бещание от имени или в интересах юридического лица должностному лицу, лицу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выполняющему управленческие функции в коммерческой или иной организации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ностранному должностному лицу либо должностному лицу публичной международной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рганизации денег, ценных бумаг, иного имущества, оказание ему услуг имуществен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характера, предоставление имущественных прав за совершение в интересах дан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юридического лица должностным лицом, лицом, выполняющим управленческие функции в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коммерческой или иной организации, иностранным должностным лицом либо должностны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лицом публичной международной организации действия (бездействие), связанного с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занимаемым ими служебным положением.</w:t>
      </w:r>
    </w:p>
    <w:p>
      <w:pPr>
        <w:pStyle w:val="Style25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езаконное привлечение к трудовой деятельности либо к выполнению работ или</w:t>
      </w:r>
      <w:r>
        <w:rPr>
          <w:color w:val="000000"/>
          <w:sz w:val="28"/>
          <w:szCs w:val="28"/>
        </w:rPr>
        <w:br/>
      </w:r>
      <w:r>
        <w:rPr>
          <w:rStyle w:val="Fontstyle34"/>
          <w:color w:val="000000"/>
          <w:sz w:val="28"/>
          <w:szCs w:val="28"/>
        </w:rPr>
        <w:t>оказанию услуг государственного или муниципального служащего либо бывшего</w:t>
      </w:r>
      <w:r>
        <w:rPr>
          <w:color w:val="000000"/>
          <w:sz w:val="28"/>
          <w:szCs w:val="28"/>
        </w:rPr>
        <w:br/>
      </w:r>
      <w:r>
        <w:rPr>
          <w:rStyle w:val="Fontstyle34"/>
          <w:color w:val="000000"/>
          <w:sz w:val="28"/>
          <w:szCs w:val="28"/>
        </w:rPr>
        <w:t>государственного или муниципального служа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 19.29 КоАП РФ) – привлечение работодателем либо заказчиком работ (услуг) к трудовой деятельности на условиях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трудового договора либо к выполнению работ или оказанию услуг на условиях гражданско-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равового договора государственного или муниципального служащего, замещающе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олжность, включенную в перечень, установленный нормативными правовыми актами, либ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бывшего государственного или муниципального служащего, замещавшего такую должность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 нарушением требований, предусмотренных Федеральным законом от 25 декабря 2008 года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N 273-ФЗ "О противодействии коррупции"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Личная заинтересованность муниципального служащего, которая влияет или</w:t>
      </w:r>
      <w:r>
        <w:rPr>
          <w:color w:val="000000"/>
          <w:sz w:val="28"/>
          <w:szCs w:val="28"/>
        </w:rPr>
        <w:br/>
      </w:r>
      <w:r>
        <w:rPr>
          <w:rStyle w:val="Fontstyle34"/>
          <w:color w:val="000000"/>
          <w:sz w:val="28"/>
          <w:szCs w:val="28"/>
        </w:rPr>
        <w:t>может повлиять на надлежащее исполнение им должностных (служебных) обя-</w:t>
      </w:r>
      <w:r>
        <w:rPr>
          <w:color w:val="000000"/>
          <w:sz w:val="28"/>
          <w:szCs w:val="28"/>
        </w:rPr>
        <w:br/>
      </w:r>
      <w:r>
        <w:rPr>
          <w:rStyle w:val="Fontstyle34"/>
          <w:color w:val="000000"/>
          <w:sz w:val="28"/>
          <w:szCs w:val="28"/>
        </w:rPr>
        <w:t>занн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 10 №273-Ф3) - возможность получения муниципальным служащим пр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сполнении должностных (служебных) обязанностей доходов в виде денег, ценностей, и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имущества или услуг имущественного характера, иных имущественных прав для себя ил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ля третьих лиц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Незаконное обогащ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ст. 20 Конвенции Организации Объединенных Наций против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коррупции от 31.10.2003) - значительное увеличение активов публичного должностно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лица, превышающее его законные доходы, которое оно не может разумным образом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обосновать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Покушение на получение взя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п. 12 Постановления Пленума ВС РФ от 09.07.2013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№24) - в случае, если должностное лицо или лицо, осуществляющее управленческие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функции в коммерческой или иной организации, отказалось принять взятку или предмет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коммерческого подкупа, действия лица, непосредственно направленные на их передачу,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подлежат квалификации как покушение на получение взятки.</w:t>
      </w:r>
    </w:p>
    <w:p>
      <w:pPr>
        <w:pStyle w:val="Style19"/>
        <w:shd w:fill="F6F6F6" w:val="clear"/>
        <w:spacing w:before="0" w:after="0"/>
        <w:ind w:left="-851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Вымогательство взя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35"/>
          <w:color w:val="000000"/>
          <w:sz w:val="28"/>
          <w:szCs w:val="28"/>
        </w:rPr>
        <w:t>(п. 18 Постановления Пленума ВС РФ от 09.07.2013 №24) -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следует понимать не только требование должностного лица или лица, выполняющего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управленческие функции в коммерческой или иной организации, дать взятку либо передать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незаконное вознаграждение при коммерческом подкупе, сопряженное с угрозой совершить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действия (бездействие), которые могут причинить вред законным интересам лица, но и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заведомое создание условий, при которых лицо вынуждено передать указанные предметы с</w:t>
      </w:r>
      <w:r>
        <w:rPr>
          <w:color w:val="000000"/>
          <w:sz w:val="28"/>
          <w:szCs w:val="28"/>
        </w:rPr>
        <w:br/>
      </w:r>
      <w:r>
        <w:rPr>
          <w:rStyle w:val="Fontstyle35"/>
          <w:color w:val="000000"/>
          <w:sz w:val="28"/>
          <w:szCs w:val="28"/>
        </w:rPr>
        <w:t>целью предотвращения вредных последствий для своих правоохраняемых интересов.</w:t>
      </w:r>
    </w:p>
    <w:p>
      <w:pPr>
        <w:pStyle w:val="Normal"/>
        <w:ind w:left="-8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style34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2:00Z</dcterms:created>
  <dc:creator>Наташа</dc:creator>
  <dc:description/>
  <dc:language>en-US</dc:language>
  <cp:lastModifiedBy>User</cp:lastModifiedBy>
  <dcterms:modified xsi:type="dcterms:W3CDTF">2016-03-21T11:42:00Z</dcterms:modified>
  <cp:revision>2</cp:revision>
  <dc:subject/>
  <dc:title>ПАМЯТКА ПО ПРОТИВОДЕЙСТВИЮ КОРРУПЦИИ</dc:title>
</cp:coreProperties>
</file>